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654;&amp;#38718;&amp;#21475;&amp;#3261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654;&amp;#38718;&amp;#21475;&amp;#3261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654;&amp;#38718;&amp;#21475;&amp;#3261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60.html"&gt;http://www.cction.com/report/202201/26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36827;&amp;#20986;&amp;#20329;&amp;#25140;&amp;#32773;&amp;#21475;&amp;#40763;&amp;#30340;&amp;#29992;&amp;#20855;&amp;#65292;&amp;#20197;&amp;#32433;&amp;#24067;&amp;#25110;&amp;#32440;&amp;#31561;&amp;#21046;&amp;#25104;&amp;#12290;&lt;/span&gt;&lt;/span&gt;&lt;/div&gt;&lt;div align="left"&gt;&lt;span style="font-size: small;"&gt;&lt;span style="font-family: Arial;"&gt;&amp;nbsp; &amp;nbsp; &amp;nbsp; &amp;nbsp;&amp;nbsp;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36827;&amp;#20986;&amp;#20329;&amp;#25140;&amp;#32773;&amp;#21475;&amp;#40763;&amp;#30340;&amp;#29992;&amp;#20855;&amp;#65292;&amp;#20197;&amp;#32433;&amp;#24067;&amp;#25110;&amp;#32440;&amp;#31561;&amp;#21046;&amp;#251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654;&amp;#38718;&amp;#21475;&amp;#32617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38450;&amp;#38654;&amp;#38718;&amp;#21475;&amp;#32617;&amp;#34892;&amp;#19994;&amp;#24066;&amp;#22330;&amp;#21457;&amp;#23637;&amp;#29615;&amp;#22659;&amp;#12289;&amp;#38450;&amp;#38654;&amp;#38718;&amp;#21475;&amp;#32617;&amp;#25972;&amp;#20307;&amp;#36816;&amp;#34892;&amp;#24577;&amp;#21183;&amp;#31561;&amp;#65292;&amp;#25509;&amp;#30528;&amp;#20998;&amp;#26512;&amp;#20102;&amp;#20013;&amp;#22269;&amp;#38450;&amp;#38654;&amp;#38718;&amp;#21475;&amp;#32617;&amp;#34892;&amp;#19994;&amp;#24066;&amp;#22330;&amp;#36816;&amp;#34892;&amp;#30340;&amp;#29616;&amp;#29366;&amp;#65292;&amp;#28982;&amp;#21518;&amp;#20171;&amp;#32461;&amp;#20102;&amp;#38450;&amp;#38654;&amp;#38718;&amp;#21475;&amp;#32617;&amp;#24066;&amp;#22330;&amp;#31454;&amp;#20105;&amp;#26684;&amp;#23616;&amp;#12290;&amp;#38543;&amp;#21518;&amp;#65292;&amp;#25253;&amp;#21578;&amp;#23545;&amp;#38450;&amp;#38654;&amp;#38718;&amp;#21475;&amp;#32617;&amp;#20570;&amp;#20102;&amp;#37325;&amp;#28857;&amp;#20225;&amp;#19994;&amp;#32463;&amp;#33829;&amp;#29366;&amp;#20917;&amp;#20998;&amp;#26512;&amp;#65292;&amp;#26368;&amp;#21518;&amp;#20998;&amp;#26512;&amp;#20102;&amp;#20013;&amp;#22269;&amp;#38450;&amp;#38654;&amp;#38718;&amp;#21475;&amp;#32617;&amp;#34892;&amp;#19994;&amp;#21457;&amp;#23637;&amp;#36235;&amp;#21183;&amp;#19982;&amp;#25237;&amp;#36164;&amp;#39044;&amp;#27979;&amp;#12290;&amp;#24744;&amp;#33509;&amp;#24819;&amp;#23545;&amp;#38450;&amp;#38654;&amp;#38718;&amp;#21475;&amp;#32617;&amp;#20135;&amp;#19994;&amp;#26377;&amp;#20010;&amp;#31995;&amp;#32479;&amp;#30340;&amp;#20102;&amp;#35299;&amp;#25110;&amp;#32773;&amp;#24819;&amp;#25237;&amp;#36164;&amp;#20013;&amp;#22269;&amp;#38450;&amp;#38654;&amp;#38718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2/204743.html"&gt;&lt;span style="font-size: small;"&gt;&lt;span style="font-family: Arial;"&gt;&amp;#38450;&amp;#38654;&amp;#38718;&amp;#21475;&amp;#32617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8450;&amp;#38654;&amp;#38718;&amp;#21475;&amp;#32617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8450;&amp;#38654;&amp;#38718;&amp;#21475;&amp;#32617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38450;&amp;#38654;&amp;#38718;&amp;#21475;&amp;#32617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38450;&amp;#38654;&amp;#38718;&amp;#21475;&amp;#32617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38450;&amp;#38654;&amp;#38718;&amp;#21475;&amp;#32617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38450;&amp;#38654;&amp;#38718;&amp;#21475;&amp;#32617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38450;&amp;#38654;&amp;#38718;&amp;#21475;&amp;#32617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38450;&amp;#38654;&amp;#38718;&amp;#21475;&amp;#32617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38450;&amp;#38654;&amp;#38718;&amp;#21475;&amp;#32617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38450;&amp;#38654;&amp;#38718;&amp;#21475;&amp;#32617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38450;&amp;#38654;&amp;#38718;&amp;#21475;&amp;#32617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38450;&amp;#38654;&amp;#38718;&amp;#21475;&amp;#32617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8450;&amp;#38654;&amp;#38718;&amp;#21475;&amp;#32617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8450;&amp;#38654;&amp;#38718;&amp;#21475;&amp;#32617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38450;&amp;#38654;&amp;#38718;&amp;#21475;&amp;#32617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38450;&amp;#38654;&amp;#38718;&amp;#21475;&amp;#32617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38450;&amp;#38654;&amp;#38718;&amp;#21475;&amp;#32617;&amp;#25152;&amp;#23646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38450;&amp;#38654;&amp;#38718;&amp;#21475;&amp;#32617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38450;&amp;#38654;&amp;#38718;&amp;#21475;&amp;#32617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38450;&amp;#38654;&amp;#38718;&amp;#21475;&amp;#32617;&amp;#25152;&amp;#23646;&amp;#34892;&amp;#19994;&amp;#20379;&amp;#38656;&amp;#20998;&amp;#26512;&lt;/span&gt;&lt;/span&gt;&lt;/div&gt;&lt;div align="left"&gt;&lt;span style="font-size: small;"&gt;&lt;span style="font-family: Arial;"&gt;&amp;#31532;&amp;#22235;&amp;#33410; 2019&amp;#24180;&amp;#38450;&amp;#38654;&amp;#38718;&amp;#21475;&amp;#32617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38450;&amp;#38654;&amp;#38718;&amp;#21475;&amp;#32617;&amp;#20135;&amp;#37327;&amp;#20998;&amp;#26512;&lt;/span&gt;&lt;/span&gt;&lt;/div&gt;&lt;div align="left"&gt;&lt;span style="font-size: small;"&gt;&lt;span style="font-family: Arial;"&gt;&amp;#20108;&amp;#12289;2022-2028&amp;#24180;&amp;#25105;&amp;#22269;&amp;#38450;&amp;#38654;&amp;#38718;&amp;#21475;&amp;#32617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450;&amp;#38654;&amp;#38718;&amp;#21475;&amp;#3261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38450;&amp;#38654;&amp;#38718;&amp;#21475;&amp;#3261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38450;&amp;#38654;&amp;#38718;&amp;#21475;&amp;#3261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38450;&amp;#38654;&amp;#38718;&amp;#21475;&amp;#3261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38450;&amp;#38654;&amp;#38718;&amp;#21475;&amp;#3261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38450;&amp;#38654;&amp;#38718;&amp;#21475;&amp;#3261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38450;&amp;#38654;&amp;#38718;&amp;#21475;&amp;#3261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38450;&amp;#38654;&amp;#38718;&amp;#21475;&amp;#3261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450;&amp;#38654;&amp;#38718;&amp;#21475;&amp;#32617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8450;&amp;#38654;&amp;#38718;&amp;#21475;&amp;#32617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8450;&amp;#38654;&amp;#38718;&amp;#21475;&amp;#32617;&amp;#34892;&amp;#19994;&amp;#25237;&amp;#36164;&amp;#26426;&amp;#20250;&amp;#20998;&amp;#26512;&lt;/span&gt;&lt;/span&gt;&lt;/div&gt;&lt;div align="left"&gt;&lt;span style="font-size: small;"&gt;&lt;span style="font-family: Arial;"&gt;&amp;#19968;&amp;#12289;&amp;#38450;&amp;#38654;&amp;#38718;&amp;#21475;&amp;#3261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8450;&amp;#38654;&amp;#38718;&amp;#21475;&amp;#32617;&amp;#27169;&amp;#24335;&lt;/span&gt;&lt;/span&gt;&lt;/div&gt;&lt;div align="left"&gt;&lt;span style="font-size: small;"&gt;&lt;span style="font-family: Arial;"&gt;&amp;#19977;&amp;#12289;2019&amp;#24180;&amp;#38450;&amp;#38654;&amp;#38718;&amp;#21475;&amp;#32617;&amp;#25237;&amp;#36164;&amp;#26426;&amp;#20250;&lt;/span&gt;&lt;/span&gt;&lt;/div&gt;&lt;div align="left"&gt;&lt;span style="font-size: small;"&gt;&lt;span style="font-family: Arial;"&gt;&amp;#22235;&amp;#12289;2019&amp;#24180;&amp;#38450;&amp;#38654;&amp;#38718;&amp;#21475;&amp;#32617;&amp;#25237;&amp;#36164;&amp;#26032;&amp;#26041;&amp;#21521;&lt;/span&gt;&lt;/span&gt;&lt;/div&gt;&lt;div align="left"&gt;&lt;span style="font-size: small;"&gt;&lt;span style="font-family: Arial;"&gt;&amp;#31532;&amp;#19977;&amp;#33410; &amp;#38450;&amp;#38654;&amp;#38718;&amp;#21475;&amp;#32617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38450;&amp;#38654;&amp;#38718;&amp;#21475;&amp;#32617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38450;&amp;#38654;&amp;#38718;&amp;#21475;&amp;#32617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450;&amp;#38654;&amp;#38718;&amp;#21475;&amp;#3261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8450;&amp;#38654;&amp;#38718;&amp;#21475;&amp;#32617;&amp;#34892;&amp;#19994;&amp;#38598;&amp;#20013;&amp;#24230;&amp;#20998;&amp;#26512;&lt;/span&gt;&lt;/span&gt;&lt;/div&gt;&lt;div align="left"&gt;&lt;span style="font-size: small;"&gt;&lt;span style="font-family: Arial;"&gt;&amp;#19968;&amp;#12289;&amp;#38450;&amp;#38654;&amp;#38718;&amp;#21475;&amp;#32617;&amp;#24066;&amp;#22330;&amp;#38598;&amp;#20013;&amp;#24230;&amp;#20998;&amp;#26512;&lt;/span&gt;&lt;/span&gt;&lt;/div&gt;&lt;div align="left"&gt;&lt;span style="font-size: small;"&gt;&lt;span style="font-family: Arial;"&gt;&amp;#20108;&amp;#12289;&amp;#38450;&amp;#38654;&amp;#38718;&amp;#21475;&amp;#32617;&amp;#20225;&amp;#19994;&amp;#38598;&amp;#20013;&amp;#24230;&amp;#20998;&amp;#26512;&lt;/span&gt;&lt;/span&gt;&lt;/div&gt;&lt;div align="left"&gt;&lt;span style="font-size: small;"&gt;&lt;span style="font-family: Arial;"&gt;&amp;#19977;&amp;#12289;&amp;#38450;&amp;#38654;&amp;#38718;&amp;#21475;&amp;#32617;&amp;#21306;&amp;#22495;&amp;#38598;&amp;#20013;&amp;#24230;&amp;#20998;&amp;#26512;&lt;/span&gt;&lt;/span&gt;&lt;/div&gt;&lt;div align="left"&gt;&lt;span style="font-size: small;"&gt;&lt;span style="font-family: Arial;"&gt;&amp;#31532;&amp;#20108;&amp;#33410; &amp;#38450;&amp;#38654;&amp;#38718;&amp;#21475;&amp;#3261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8450;&amp;#38654;&amp;#38718;&amp;#21475;&amp;#3261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450;&amp;#38654;&amp;#38718;&amp;#21475;&amp;#3261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450;&amp;#38654;&amp;#38718;&amp;#21475;&amp;#32617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38450;&amp;#38654;&amp;#38718;&amp;#21475;&amp;#32617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38450;&amp;#38654;&amp;#38718;&amp;#21475;&amp;#32617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450;&amp;#38654;&amp;#38718;&amp;#21475;&amp;#32617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8450;&amp;#38654;&amp;#38718;&amp;#21475;&amp;#32617;&amp;#34892;&amp;#19994;&amp;#21457;&amp;#23637;&amp;#27010;&amp;#20917;&lt;/span&gt;&lt;/span&gt;&lt;/div&gt;&lt;div align="left"&gt;&lt;span style="font-size: small;"&gt;&lt;span style="font-family: Arial;"&gt;&amp;#19968;&amp;#12289;&amp;#38450;&amp;#38654;&amp;#38718;&amp;#21475;&amp;#32617;&amp;#34892;&amp;#19994;&amp;#21457;&amp;#23637;&amp;#29305;&amp;#28857;&amp;#20998;&amp;#26512;&lt;/span&gt;&lt;/span&gt;&lt;/div&gt;&lt;div align="left"&gt;&lt;span style="font-size: small;"&gt;&lt;span style="font-family: Arial;"&gt;&amp;#20108;&amp;#12289;&amp;#38450;&amp;#38654;&amp;#38718;&amp;#21475;&amp;#32617;&amp;#34892;&amp;#19994;&amp;#25237;&amp;#36164;&amp;#29616;&amp;#29366;&amp;#20998;&amp;#26512;&lt;/span&gt;&lt;/span&gt;&lt;/div&gt;&lt;div align="left"&gt;&lt;span style="font-size: small;"&gt;&lt;span style="font-family: Arial;"&gt;&amp;#19977;&amp;#12289;&amp;#38450;&amp;#38654;&amp;#38718;&amp;#21475;&amp;#32617;&amp;#34892;&amp;#19994;&amp;#24635;&amp;#20135;&amp;#20540;&amp;#20998;&amp;#26512;&lt;/span&gt;&lt;/span&gt;&lt;/div&gt;&lt;div align="left"&gt;&lt;span style="font-size: small;"&gt;&lt;span style="font-family: Arial;"&gt;&amp;#22235;&amp;#12289;&amp;#38450;&amp;#38654;&amp;#38718;&amp;#21475;&amp;#32617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38450;&amp;#38654;&amp;#38718;&amp;#21475;&amp;#32617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38450;&amp;#38654;&amp;#38718;&amp;#21475;&amp;#32617;&amp;#34892;&amp;#19994;&amp;#24066;&amp;#22330;&amp;#21457;&amp;#23637;&amp;#20998;&amp;#26512;&lt;/span&gt;&lt;/span&gt;&lt;/div&gt;&lt;div align="left"&gt;&lt;span style="font-size: small;"&gt;&lt;span style="font-family: Arial;"&gt;&amp;#20108;&amp;#12289;&amp;#38450;&amp;#38654;&amp;#38718;&amp;#21475;&amp;#32617;&amp;#24066;&amp;#22330;&amp;#23384;&amp;#22312;&amp;#30340;&amp;#38382;&amp;#39064;&lt;/span&gt;&lt;/span&gt;&lt;/div&gt;&lt;div align="left"&gt;&lt;span style="font-size: small;"&gt;&lt;span style="font-family: Arial;"&gt;&amp;#19977;&amp;#12289;&amp;#38450;&amp;#38654;&amp;#38718;&amp;#21475;&amp;#32617;&amp;#24066;&amp;#22330;&amp;#35268;&amp;#27169;&amp;#20998;&amp;#26512;&lt;/span&gt;&lt;/span&gt;&lt;/div&gt;&lt;div align="left"&gt;&lt;span style="font-size: small;"&gt;&lt;span style="font-family: Arial;"&gt;&amp;#31532;&amp;#19977;&amp;#33410; 2015-2019&amp;#24180;&amp;#38450;&amp;#38654;&amp;#38718;&amp;#21475;&amp;#32617;&amp;#25152;&amp;#23646;&amp;#34892;&amp;#19994;&amp;#20135;&amp;#38144;&amp;#29366;&amp;#20917;&amp;#20998;&amp;#26512;&lt;/span&gt;&lt;/span&gt;&lt;/div&gt;&lt;div align="left"&gt;&lt;span style="font-size: small;"&gt;&lt;span style="font-family: Arial;"&gt;&amp;#19968;&amp;#12289;&amp;#38450;&amp;#38654;&amp;#38718;&amp;#21475;&amp;#32617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450;&amp;#38654;&amp;#38718;&amp;#21475;&amp;#32617;&amp;#20135;&amp;#33021;&amp;#20998;&amp;#26512;&lt;/span&gt;&lt;/span&gt;&lt;/div&gt;&lt;div align="left"&gt;&lt;span style="font-size: small;"&gt;&lt;span style="font-family: Arial;"&gt;&amp;#19977;&amp;#12289;&amp;#38450;&amp;#38654;&amp;#38718;&amp;#21475;&amp;#32617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450;&amp;#38654;&amp;#38718;&amp;#21475;&amp;#3261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38450;&amp;#38654;&amp;#38718;&amp;#21475;&amp;#3261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38450;&amp;#38654;&amp;#38718;&amp;#21475;&amp;#32617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38450;&amp;#38654;&amp;#38718;&amp;#21475;&amp;#3261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38450;&amp;#38654;&amp;#38718;&amp;#21475;&amp;#32617;&amp;#34892;&amp;#19994;&amp;#20135;&amp;#38144;&amp;#24773;&amp;#20917;&lt;/span&gt;&lt;/span&gt;&lt;/div&gt;&lt;div align="left"&gt;&lt;span style="font-size: small;"&gt;&lt;span style="font-family: Arial;"&gt;&amp;#20108;&amp;#12289;2015-2019&amp;#24180;&amp;#38450;&amp;#38654;&amp;#38718;&amp;#21475;&amp;#32617;&amp;#34892;&amp;#19994;&amp;#24211;&amp;#23384;&amp;#24773;&amp;#20917;&lt;/span&gt;&lt;/span&gt;&lt;/div&gt;&lt;div align="left"&gt;&lt;span style="font-size: small;"&gt;&lt;span style="font-family: Arial;"&gt;&amp;#19977;&amp;#12289;2015-2019&amp;#24180;&amp;#38450;&amp;#38654;&amp;#38718;&amp;#21475;&amp;#32617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38450;&amp;#38654;&amp;#38718;&amp;#21475;&amp;#32617;&amp;#34892;&amp;#19994;&amp;#20215;&amp;#26684;&amp;#36208;&amp;#21183;&lt;/span&gt;&lt;/span&gt;&lt;/div&gt;&lt;div align="left"&gt;&lt;span style="font-size: small;"&gt;&lt;span style="font-family: Arial;"&gt;&amp;#20108;&amp;#12289;2015-2019&amp;#24180;&amp;#38450;&amp;#38654;&amp;#38718;&amp;#21475;&amp;#32617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38450;&amp;#38654;&amp;#38718;&amp;#21475;&amp;#32617;&amp;#34892;&amp;#19994;&amp;#27611;&amp;#21033;&amp;#29575;&amp;#24773;&amp;#20917;&lt;/span&gt;&lt;/span&gt;&lt;/div&gt;&lt;div align="left"&gt;&lt;span style="font-size: small;"&gt;&lt;span style="font-family: Arial;"&gt;&amp;#22235;&amp;#12289;2015-2019&amp;#24180;&amp;#38450;&amp;#38654;&amp;#38718;&amp;#21475;&amp;#32617;&amp;#34892;&amp;#19994;&amp;#36194;&amp;#21033;&amp;#33021;&amp;#21147;&lt;/span&gt;&lt;/span&gt;&lt;/div&gt;&lt;div align="left"&gt;&lt;span style="font-size: small;"&gt;&lt;span style="font-family: Arial;"&gt;&amp;#20116;&amp;#12289;2015-2019&amp;#24180;&amp;#38450;&amp;#38654;&amp;#38718;&amp;#21475;&amp;#32617;&amp;#34892;&amp;#19994;&amp;#36194;&amp;#21033;&amp;#27700;&amp;#24179;&lt;/span&gt;&lt;/span&gt;&lt;/div&gt;&lt;div align="left"&gt;&lt;span style="font-size: small;"&gt;&lt;span style="font-family: Arial;"&gt;&amp;#20845;&amp;#12289;2022-2028&amp;#24180;&amp;#38450;&amp;#38654;&amp;#38718;&amp;#21475;&amp;#32617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450;&amp;#38654;&amp;#38718;&amp;#21475;&amp;#32617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38450;&amp;#38654;&amp;#38718;&amp;#21475;&amp;#32617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38450;&amp;#38654;&amp;#38718;&amp;#21475;&amp;#32617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38450;&amp;#38654;&amp;#38718;&amp;#21475;&amp;#32617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38450;&amp;#38654;&amp;#38718;&amp;#21475;&amp;#32617;&amp;#25152;&amp;#23646;&amp;#34892;&amp;#19994;&amp;#20135;&amp;#20540;&amp;#21033;&amp;#31246;&amp;#2957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450;&amp;#38654;&amp;#38718;&amp;#21475;&amp;#3261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3M&amp;#20013;&amp;#22269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 &amp;#19978;&amp;#28023;&amp;#20852;&amp;#35834;&amp;#24247;&amp;#32438;&amp;#32420;&amp;#3250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 &amp;#38669;&amp;#23612;&amp;#38886;&amp;#23572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 &amp;#20248;&amp;#21807;&amp;#26031;(&amp;#24191;&amp;#24030;)&amp;#23433;&amp;#20840;&amp;#38450;&amp;#25252;&amp;#29992;&amp;#2169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 &amp;#31283;&amp;#20581;&amp;#21307;&amp;#30103;&amp;#29992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 &amp;#24191;&amp;#24030;&amp;#38451;&amp;#26222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 &amp;#30333;&amp;#20803;&amp;#26085;&amp;#29992;&amp;#21697;&amp;#21046;&amp;#36896;(&amp;#28145;&amp;#223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 &amp;#21033;&amp;#27905;&amp;#26102;&amp;#23478;&amp;#21270;(&amp;#20013;&amp;#22269;)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 &amp;#24314;&amp;#24503;&amp;#24066;&amp;#26397;&amp;#32654;&amp;#26085;&amp;#21270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450;&amp;#38654;&amp;#38718;&amp;#21475;&amp;#3261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38450;&amp;#38654;&amp;#38718;&amp;#21475;&amp;#32617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38450;&amp;#38654;&amp;#38718;&amp;#21475;&amp;#32617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8450;&amp;#38654;&amp;#38718;&amp;#21475;&amp;#32617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38450;&amp;#38654;&amp;#38718;&amp;#21475;&amp;#32617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8450;&amp;#38654;&amp;#38718;&amp;#21475;&amp;#32617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8450;&amp;#38654;&amp;#38718;&amp;#21475;&amp;#32617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8450;&amp;#38654;&amp;#38718;&amp;#21475;&amp;#32617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8450;&amp;#38654;&amp;#38718;&amp;#21475;&amp;#32617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8450;&amp;#38654;&amp;#38718;&amp;#21475;&amp;#3261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8450;&amp;#38654;&amp;#38718;&amp;#21475;&amp;#32617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8450;&amp;#38654;&amp;#38718;&amp;#21475;&amp;#3261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8450;&amp;#38654;&amp;#38718;&amp;#21475;&amp;#3261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8450;&amp;#38654;&amp;#38718;&amp;#21475;&amp;#3261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8450;&amp;#38654;&amp;#38718;&amp;#21475;&amp;#3261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8450;&amp;#38654;&amp;#38718;&amp;#21475;&amp;#3261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8450;&amp;#38654;&amp;#38718;&amp;#21475;&amp;#32617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8450;&amp;#38654;&amp;#38718;&amp;#21475;&amp;#3261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38450;&amp;#38654;&amp;#38718;&amp;#21475;&amp;#32617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38450;&amp;#38654;&amp;#38718;&amp;#21475;&amp;#32617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38450;&amp;#38654;&amp;#38718;&amp;#21475;&amp;#32617;&amp;#21457;&amp;#23637;&amp;#36235;&amp;#21183;&amp;#20998;&amp;#26512;&lt;/span&gt;&lt;/span&gt;&lt;/div&gt;&lt;div align="left"&gt;&lt;span style="font-size: small;"&gt;&lt;span style="font-family: Arial;"&gt;&amp;#31532;&amp;#20108;&amp;#33410; 2022-2028&amp;#24180;&amp;#38450;&amp;#38654;&amp;#38718;&amp;#21475;&amp;#32617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38450;&amp;#38654;&amp;#38718;&amp;#21475;&amp;#32617;&amp;#20135;&amp;#21697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6235;&amp;#21183;&amp;#20998;&amp;#26512;&lt;/span&gt;&lt;/span&gt;&lt;/div&gt;&lt;div align="left"&gt;&lt;span style="font-size: small;"&gt;&lt;span style="font-family: Arial;"&gt;&amp;#20108;&amp;#12289;2022-2028&amp;#24180;&amp;#38450;&amp;#38654;&amp;#38718;&amp;#21475;&amp;#32617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38450;&amp;#38654;&amp;#38718;&amp;#21475;&amp;#3261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450;&amp;#38654;&amp;#38718;&amp;#21475;&amp;#32617;&amp;#20379;&amp;#32473;&amp;#39044;&amp;#27979;&lt;/span&gt;&lt;/span&gt;&lt;/div&gt;&lt;div align="left"&gt;&lt;span style="font-size: small;"&gt;&lt;span style="font-family: Arial;"&gt;&amp;#20108;&amp;#12289;2022-2028&amp;#24180;&amp;#20013;&amp;#22269;&amp;#38450;&amp;#38654;&amp;#38718;&amp;#21475;&amp;#32617;&amp;#38656;&amp;#27714;&amp;#39044;&amp;#27979;&lt;/span&gt;&lt;/span&gt;&lt;/div&gt;&lt;div align="left"&gt;&lt;span style="font-size: small;"&gt;&lt;span style="font-family: Arial;"&gt;&amp;#31532;&amp;#22235;&amp;#33410; 2022-2028&amp;#24180;&amp;#38450;&amp;#38654;&amp;#38718;&amp;#21475;&amp;#32617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8450;&amp;#38654;&amp;#38718;&amp;#21475;&amp;#32617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amp;#65288;&amp;#65289;&lt;/span&gt;&lt;/span&gt;&lt;/div&gt;&lt;div align="left"&gt;&lt;span style="font-size: small;"&gt;&lt;span style="font-family: Arial;"&gt;&amp;#19968;&amp;#12289;&amp;#38450;&amp;#38654;&amp;#38718;&amp;#21475;&amp;#32617;&amp;#20215;&amp;#26684;&amp;#31574;&amp;#30053;&amp;#20998;&amp;#26512;&lt;/span&gt;&lt;/span&gt;&lt;/div&gt;&lt;div align="left"&gt;&lt;span style="font-size: small;"&gt;&lt;span style="font-family: Arial;"&gt;&amp;#20108;&amp;#12289;&amp;#38450;&amp;#38654;&amp;#38718;&amp;#21475;&amp;#32617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8450;&amp;#38654;&amp;#38718;&amp;#21475;&amp;#3261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450;&amp;#38654;&amp;#38718;&amp;#21475;&amp;#3261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450;&amp;#38654;&amp;#38718;&amp;#21475;&amp;#3261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8450;&amp;#38654;&amp;#38718;&amp;#21475;&amp;#3261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8450;&amp;#38654;&amp;#38718;&amp;#21475;&amp;#32617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38450;&amp;#38654;&amp;#38718;&amp;#21475;&amp;#32617;&amp;#21697;&amp;#29260;&amp;#30340;&amp;#25112;&amp;#30053;&amp;#24605;&amp;#32771;&lt;/span&gt;&lt;/span&gt;&lt;/div&gt;&lt;div align="left"&gt;&lt;span style="font-size: small;"&gt;&lt;span style="font-family: Arial;"&gt;&amp;#19968;&amp;#12289;&amp;#38450;&amp;#38654;&amp;#38718;&amp;#21475;&amp;#3261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8450;&amp;#38654;&amp;#38718;&amp;#21475;&amp;#3261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8450;&amp;#38654;&amp;#38718;&amp;#21475;&amp;#32617;&amp;#20225;&amp;#19994;&amp;#30340;&amp;#21697;&amp;#29260;&amp;#25112;&amp;#30053;&lt;/span&gt;&lt;/span&gt;&lt;/div&gt;&lt;div align="left"&gt;&lt;span style="font-size: small;"&gt;&lt;span style="font-family: Arial;"&gt;&amp;#22235;&amp;#12289;&amp;#38450;&amp;#38654;&amp;#38718;&amp;#21475;&amp;#32617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8450;&amp;#38654;&amp;#38718;&amp;#21475;&amp;#32617;&amp;#20135;&amp;#37327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20135;&amp;#33021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38450;&amp;#38654;&amp;#38718;&amp;#21475;&amp;#32617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6164;&amp;#20135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6127;&amp;#20538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20215;&amp;#26684;&amp;#36208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8450;&amp;#38654;&amp;#38718;&amp;#21475;&amp;#32617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6194;&amp;#21033;&amp;#33021;&amp;#21147;&lt;/span&gt;&lt;/span&gt;&lt;/div&gt;&lt;div align="left"&gt;&lt;span style="font-size: small;"&gt;&lt;span style="font-family: Arial;"&gt;&amp;#22270;&amp;#34920;&amp;#65306;2022-2028&amp;#24180;&amp;#38450;&amp;#38654;&amp;#38718;&amp;#21475;&amp;#32617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38450;&amp;#38654;&amp;#38718;&amp;#21475;&amp;#32617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8450;&amp;#38654;&amp;#38718;&amp;#21475;&amp;#32617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38450;&amp;#38654;&amp;#38718;&amp;#21475;&amp;#32617;&amp;#38656;&amp;#27714;&amp;#21457;&amp;#23637;&amp;#21069;&amp;#2622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60.html"&gt;http://www.cction.com/report/202201/26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